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МЯТКА О ПРАВИЛАХ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В первую очередь будьте осторожны с огнем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</w:rPr>
        <w:t>Не применяйте открытый огонь и не курите в хозяйственных сараях, кладовых и других местах хранения сгораемых материалов.</w:t>
      </w:r>
    </w:p>
    <w:p>
      <w:pPr>
        <w:pStyle w:val="Normal"/>
        <w:ind w:firstLine="90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Граждане! Не курите в постели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пределите надежное место хранения спичек, недоступное для дет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омните, дети, подражая взрослым, часто становятся жертвами огня.</w:t>
      </w:r>
    </w:p>
    <w:p>
      <w:pPr>
        <w:pStyle w:val="Normal"/>
        <w:ind w:firstLine="90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Помните! Детям спички – не игрушка!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</w:rPr>
        <w:t>Включенные в сеть электроприборы – утюги, плитки, обогреватели ставьте на несгораемые подставки и вдали от штор, занавесей и других сгораемых предметов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</w:rPr>
        <w:t>Не следует включать одновременно в сеть несколько электроприборов, так как это приводит к перегрузке электросети и воспламенению изоляци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32"/>
          <w:szCs w:val="28"/>
        </w:rPr>
        <w:t>Уходя из дома, не забывайте выключать электроприборы!</w:t>
      </w:r>
    </w:p>
    <w:p>
      <w:pPr>
        <w:pStyle w:val="Normal"/>
        <w:ind w:firstLine="900"/>
        <w:rPr/>
      </w:pPr>
      <w:r>
        <w:rPr>
          <w:rFonts w:cs="Arial" w:ascii="Arial" w:hAnsi="Arial"/>
          <w:b/>
          <w:sz w:val="32"/>
          <w:szCs w:val="28"/>
        </w:rPr>
        <w:t>В квартире можно оставлять включенным только холодильник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8"/>
        </w:rPr>
        <w:t>Не разогревайте на открытом огне банки с мастикой, лаком и другими огнеопасными веществам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32"/>
          <w:szCs w:val="28"/>
        </w:rPr>
        <w:t>Хранить легковоспламеняющиеся жидкости в квартирах, коридорах, лестничных клетках, подвалах и на чердаках – нельзя!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</w:rPr>
        <w:t>Для хранения и переноски бензина или керосина приобретайте только металлические канистры, но не полиэтиленовые или стеклянные бутыли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 лестничными маршами и в чердачных помещениях не храните какие-либо домашние вещи, мебель и горючие материалы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В подвалах жилых домов запрещается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устраивать склады горючих и легковоспламеняющихся веществ, в том числе хранить мотоциклы, мопеды;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входить в подвалы с открытым огнем (факелами, керосиновой лампой, свечой)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</w:rPr>
        <w:t>- выполнять работы с применением открытого огня (сварка, отогревание труб водяного отопления)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 у Вас печное или котелковое отопление – не перекаливайте печь, длительная топка может привести к пожару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8"/>
          <w:szCs w:val="28"/>
        </w:rPr>
        <w:t>Чтобы не допустить пожара во время проведения новогодней елки, нельзя украшать ее горящими свечами, игрушками из легковоспламеняющихся материалов (бумаги, ваты, целлулоида), пользоваться стреляющими хлопушками и бенгальскими огням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32"/>
          <w:szCs w:val="32"/>
        </w:rPr>
        <w:t>Для освещения елки следует применять только исправные сертифицированные электрогирлянды заводского изготовления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ПОВЕДЕНИЕ И ДЕЙСТВИЯ В СЛУЧАЕ ПОЖАР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ное в борьбе с пожаром – это решительность и быстрота действи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36"/>
          <w:szCs w:val="36"/>
        </w:rPr>
        <w:t>Во всех случаях возникновения пожара, появления дыма или запаха гари – немедленно сообщите по телефону  01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кажите точный адрес, что горит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32"/>
          <w:szCs w:val="32"/>
        </w:rPr>
        <w:t>Соблюдайте спокойствие, помните, что пожарная охрана вовремя придет Вам на помощь!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32"/>
          <w:szCs w:val="32"/>
        </w:rPr>
        <w:t>Помогите детям и пожилым людям выбраться из горящей квартиры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32"/>
          <w:szCs w:val="32"/>
        </w:rPr>
        <w:t>Одновременно следует приступить к тушению пожара подручными средствам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32"/>
          <w:szCs w:val="32"/>
        </w:rPr>
        <w:t>Если горят электропровода – выверните предохранители и только тогда приступайте к тушению, например, водой или другими средствам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32"/>
          <w:szCs w:val="32"/>
        </w:rPr>
        <w:t>До отключения от источника электроэнергии нельзя тушить водой горящие телевизоры, радиоприемники, иначе электрический ток может поразить человек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32"/>
          <w:szCs w:val="32"/>
        </w:rPr>
        <w:t>Для тушения вспыхнувшего керосинового нагревательного прибора следует накрыть плотной тканью или одеждо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32"/>
          <w:szCs w:val="32"/>
        </w:rPr>
        <w:t>Ни в коем случае вспыхнувший керогаз или пролитый на пол и воспламенившийся керосин и бензин нельзя тушить водой. Нужно использовать для этого огнетушители, плотную ткань, засыпать песком или земле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32"/>
          <w:szCs w:val="32"/>
        </w:rPr>
        <w:t>В помещениях с электрическим освещением и газовой сетью надо как можно скорее выключить ток и газ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32"/>
          <w:szCs w:val="32"/>
        </w:rPr>
        <w:t>Нельзя разбивать оконные стекла и открывать двери, так как усиление тяги воздуха способствует быстрому распространению пожар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32"/>
          <w:szCs w:val="32"/>
        </w:rPr>
        <w:t>Позаботьтесь об эвакуации имущества и организуйте по возможности встречу пожарных подразделений.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35:00Z</dcterms:created>
  <dc:creator>Антипин</dc:creator>
  <dc:description/>
  <cp:keywords/>
  <dc:language>en-US</dc:language>
  <cp:lastModifiedBy>User</cp:lastModifiedBy>
  <cp:lastPrinted>2013-07-30T12:06:00Z</cp:lastPrinted>
  <dcterms:modified xsi:type="dcterms:W3CDTF">2013-07-30T09:08:00Z</dcterms:modified>
  <cp:revision>5</cp:revision>
  <dc:subject/>
  <dc:title>ПАМЯТКА НАСЕЛЕНИЮ</dc:title>
</cp:coreProperties>
</file>